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вести бы хотелось итоги,</w:t>
      </w:r>
    </w:p>
    <w:p>
      <w:pPr>
        <w:pStyle w:val="Normal"/>
        <w:ind w:left="1440" w:hanging="0"/>
        <w:rPr/>
      </w:pPr>
      <w:r>
        <w:rPr>
          <w:i/>
          <w:sz w:val="20"/>
          <w:szCs w:val="20"/>
        </w:rPr>
        <w:t>В неразведанный мир заглянуть..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лыбаясь, небесные боги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глашают в неведомый путь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там скрылось в холодном тумане?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green"/>
        </w:rPr>
        <w:t>Кто из вас разгадает секрет?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гожданное время настанет,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рольется божественный свет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чего нам не ясно доселе,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кончается яростный спор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там было на самом-то деле,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не в силах понять до сих пор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дем спрашивать снова и снова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жет, сто, может, тысячу лет.</w:t>
      </w:r>
    </w:p>
    <w:p>
      <w:pPr>
        <w:pStyle w:val="Normal"/>
        <w:ind w:left="1440" w:hanging="0"/>
        <w:rPr/>
      </w:pPr>
      <w:r>
        <w:rPr>
          <w:i/>
          <w:sz w:val="20"/>
          <w:szCs w:val="20"/>
        </w:rPr>
        <w:t>И на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каждое верное слово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, кончено, услышим ответ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ветру развиваются флаги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нас встретит на этом пути?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бираясь во тьму шаг за шагом,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разгадку сумеем найти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green"/>
        </w:rPr>
        <w:t>В путь навстречу загадочной цели!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чь пройдет. И настанет рассвет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построим иные модели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, возможно, поймем, в чем секрет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новали равнины и горы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зади сотни сказочных стран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придем. Это будет нескоро.</w:t>
      </w:r>
    </w:p>
    <w:p>
      <w:pPr>
        <w:pStyle w:val="Normal"/>
        <w:ind w:left="1440" w:hanging="0"/>
        <w:rPr/>
      </w:pPr>
      <w:r>
        <w:rPr>
          <w:i/>
          <w:sz w:val="20"/>
          <w:szCs w:val="20"/>
          <w:highlight w:val="green"/>
        </w:rPr>
        <w:t>Впереди</w:t>
      </w:r>
      <w:r>
        <w:rPr>
          <w:i/>
          <w:sz w:val="20"/>
          <w:szCs w:val="20"/>
        </w:rPr>
        <w:t xml:space="preserve"> А пока мы уходим в туман…</w:t>
      </w:r>
      <w:r>
        <w:br w:type="page"/>
      </w:r>
    </w:p>
    <w:p>
      <w:pPr>
        <w:pStyle w:val="2"/>
        <w:tabs>
          <w:tab w:val="clear" w:pos="708"/>
          <w:tab w:val="left" w:pos="567" w:leader="none"/>
        </w:tabs>
        <w:spacing w:before="0" w:after="1000"/>
        <w:ind w:left="1440" w:firstLine="567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TextBodyIndent"/>
        <w:spacing w:before="200" w:after="0"/>
        <w:ind w:left="3261" w:firstLine="142"/>
        <w:rPr/>
      </w:pPr>
      <w:r>
        <w:rPr>
          <w:i/>
          <w:sz w:val="16"/>
        </w:rPr>
        <w:t>Самыми плодотворными для развития наук являются области, оставленные в пренебрежении по той причине, что они были "ничьей территорией" между</w:t>
        <w:br/>
        <w:t xml:space="preserve"> различными сложившимися науками.</w:t>
      </w:r>
    </w:p>
    <w:p>
      <w:pPr>
        <w:pStyle w:val="2"/>
        <w:tabs>
          <w:tab w:val="clear" w:pos="708"/>
          <w:tab w:val="left" w:pos="567" w:leader="none"/>
        </w:tabs>
        <w:spacing w:before="60" w:after="300"/>
        <w:ind w:left="284" w:firstLine="567"/>
        <w:jc w:val="right"/>
        <w:rPr>
          <w:sz w:val="16"/>
        </w:rPr>
      </w:pPr>
      <w:r>
        <w:rPr>
          <w:sz w:val="16"/>
        </w:rPr>
        <w:t>Норберт ВИНЕР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Эта фраза, взятая в качестве эпиграфа, как нельзя лучше характеризует </w:t>
        <w:br/>
        <w:t xml:space="preserve">ситуацию, сложившуюся в математической физике – разделе науки, лежащей, как это ясно следует из его названия, на стыке между физикой и математикой. Здесь, уже на стадии постановки задачи, отчетливо проглядывается та самая "ничья территория" оставленная, по-видимому, без должного внимания как физиками, так и математиками. Предметом обсуждения будет степень обоснованности процесса вывода уравнений математической физики. На этом этапе, реализуемом, вообще говоря, физиками, используется процедура чисто математической природы, надежность которой далеко не очевидна. Наша непосредственная цель – на простейшем примере понять суть возникшей проблемы и найти надежный способ ее решения. 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 xml:space="preserve">Как известно, стандартная схема построения уравнений математической физики предполагает выделение в исследуемой области некоторого элементарного объема и составление балансных соотношений, выражающих те или иные законы сохранения, лежащие в основе физики исследуемого явления. Затем осуществляется предельный переход, когда рассматриваемый объем сжимается в точку. В итоге получаются соответствующие уравнения, лежащие в основе математической модели изучаемого процесса. Следует отметить, что здесь имеется один этап, нуждающийся в строгом обосновании. Речь идет о предельном переходе – одной из важнейших математических процедур, к которой принято относиться с максимальной осторожностью. В литературе на этом этапе обычно делают предположение о том, что искомая функция обладает должной степенью гладкости. Однако обоснованность такого предположения вызывает серьезные сомнения. </w:t>
      </w:r>
    </w:p>
    <w:p>
      <w:pPr>
        <w:pStyle w:val="TextBodyIndent"/>
        <w:ind w:firstLine="360"/>
        <w:rPr/>
      </w:pPr>
      <w:r>
        <w:rPr>
          <w:sz w:val="20"/>
        </w:rPr>
        <w:t>Мы могли бы обосновать справедливость необходимых свойств функции состояния системы с помощью качественной теории соответствующих уравнений. Однако это представляется возможным только после вывода математической модели. Обращение же к свойствам решения еще не поставленной задачи представляется весьма сомнительным действием. Наша задача состоит в построении математической модели процесса без использования априорной информации об искомой функции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По ходу изложения материала мы детально обсудим понятия классического и обобщенного решения задачи математической физики, лежащие в основе классического и обобщенного способов построения математической модели. Мы убедимся в наличии принципиальных трудностей при обосновании предельного перехода в процессе вывода соответствующих математических моделей. Необходимость использования конструктивных методов доказательства сходимости последовательностей естественным образом приводит нас к критерию Коши и теореме о пополнении метрического пространства, составляющих основу секвенциального подхода. Наиболее яркими примерами применения этой методики являются действительные числа в интерпретации Кантора и обобщенные функции по Микусинскому, имеющие секвенциальную природу. Аналогичные конструкции используются в теории экстремума при расширении задач оптимального управления. Результатом применения указанного подхода к исследуемой проблеме является построение секвенциальной модели изучаемого явления. При этом удается не только дать корректный вывод соответствующей формы модели, но и указать способ обоснования обобщенного и классического подходов в математической физике.</w:t>
      </w:r>
    </w:p>
    <w:p>
      <w:pPr>
        <w:pStyle w:val="TextBodyIndent"/>
        <w:ind w:firstLine="360"/>
        <w:rPr/>
      </w:pPr>
      <w:r>
        <w:rPr>
          <w:sz w:val="20"/>
        </w:rPr>
        <w:t>Книга написана на основе специального курса, читаемого автором на механико-математическом факультете Казахского Национального Университета имени аль-Фараби. Книга предназначена для широкого круга специалистов и студентов математических и физических специальностей, интересующихся вопросами математического описания физических явлений и уважающих принятые требования математической строгости. По ходу изложения материала будут затронуты различные аспекты математического моделирования, математической физики, теории дифференциальных уравнений, вычислительной математики, математического анализа, топологии, теории чисел, теории распределений и теории оптимального управления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 xml:space="preserve">Автор выражает благодарность… </w:t>
      </w:r>
    </w:p>
    <w:p>
      <w:pPr>
        <w:pStyle w:val="TextBodyIndent"/>
        <w:spacing w:before="200" w:after="0"/>
        <w:ind w:left="3420" w:firstLine="33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06:00Z</dcterms:created>
  <dc:creator>Семен</dc:creator>
  <dc:description/>
  <dc:language>en-US</dc:language>
  <cp:lastModifiedBy>Семен</cp:lastModifiedBy>
  <dcterms:modified xsi:type="dcterms:W3CDTF">2004-01-08T15:12:00Z</dcterms:modified>
  <cp:revision>12</cp:revision>
  <dc:subject/>
  <dc:title>    </dc:title>
</cp:coreProperties>
</file>